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лександр Солженицын (1918–2008)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Один День Ивана Денисовича</w:t>
      </w:r>
    </w:p>
    <w:p>
      <w:pPr>
        <w:pStyle w:val="Normal"/>
        <w:spacing w:before="0" w:after="240"/>
        <w:jc w:val="center"/>
        <w:rPr/>
      </w:pPr>
      <w:r>
        <w:rPr>
          <w:i/>
        </w:rPr>
        <w:t>1959, выдержки Дятловых от 16.08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 пришлось Шухову выбирать: или в ботинки всю зиму навылет, или в валенках, хошь бы и в оттепель, а ботинки отдай. Берег, солидолом умягчал, ботинки новехонькие, ах! — ничего так жалко не было за восемь лет, как этих ботинков. В одну кучу скинули, весной уж твои не будут. Точно, как лошадей в колхоз сгоня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ухов бойко управлялся. Работа — она как палка, конца в ней два: для людей делаешь — качество дай, для начальника делаешь — дай показуху. А иначе б давно все подохли, дело извес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ам, за столом, еще ложку не окунумши, парень молодой крестится. Бендеровец, значит, и то новичок: старые бендеровцы, в лагере пожив, от креста отстали. А русские — и какой рукой креститься, за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, вспомнил Шухов, теперь и в больничке отлежу нет. С каким-то этапом новый доктор появился — Степан Григорьич, гонкий такой да звонкий, сам сумутится, и больным нет покою: выдумал всех ходячих больных выгонять на работу при больнице: загородку городить, дорожки делать, на клумбы землю нанашивать, а зимой — снегозадержание. Говорит, от болезни работа — первое лекарство. От работы лошади дохнут. Это понимать надо. Ухайдакался бы сам на каменной кладке — небось бы тихо си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ухов ничего не ответил и не кивнул даже, шапку нахлобучил и вышел. Теплый зяблого разве когда поймет? Мороз жал. Мороз едкой мглицей больно охватил Шухова и вынудил его закашляться. В морозе было двадцать семь, в Шухове тридцать семь. Теперь кто 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ще проверить утром надо, не одет ли костюм гражданский под зэковский? Так ведь вещи гражданские давно начисто у всех отметены и до конца срока не отдадут, сказали. А конца срока в этом лагере ни у кого еще не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му Шухову никак не внять, это пишет жена, с войны с самой ни одна живая душа в колхоз не добавилась: парни все и девки все, кто как ухитрится, но уходят повально или в город на завод, или на торфоразработки. Мужиков с войны половина вовсе не вернулась, а какие вернулись — колхоза не признают: живут дома, работают на стороне. Мужиков в колхозе: бригадир Захар Васильич да плотник Тихон восьмидесяти четырех лет, женился недавно, и дети уже есть. Тянут же колхоз те бабы, каких еще с тридцатого года загнали, а как они свалятся — и колхоз сдох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ясницу и спину всю до плечей тянет, ломает — как работать? Оглянулся — и на бригадира лицом попал, тот в задней пятерке шел. Бригадир в плечах здоров, да и образ у него широкий. Хмур стоит. Смехуёчками он бригаду свою не жалует, а кормит — ничего, о большой пайке заботлив. Сидит он второй срок, сын ГУЛага, лагерный обычай знает напрожё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т, говорят, нация ничего не означает, во всякой, мол, нации худые люди есть. А эстонцев сколь Шухов ни видал — плохих людей ему не попада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ого Гопчика, плута, любит Иван Денисыч (собственный его сын помер маленьким, дома дочки две взрослых). Посадили Гопчика за то, что бендеровцам в лес молоко носил. Срок дали как взрослому. Он — теленок ласковый, ко всем мужикам ластится. А уж и хитрость у него: посылки свои в одиночку ест, иногда по ночам ж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т бак принесли, снег растапливать для раствора. Слышали от кого-то, будто двенадцать часов уже. — Не иначе как двенадцать, — объявил и Шухов. — Солнышко на перевале уже. — Если на перевале, — отозвался кавторанг, — так значит не двенадцать, а час. — Это почему ж? — поразился Шухов. — Всем дедам известно: всего выше солнце в обед стоит. — То — дедам! — отрубил кавторанг. — А с тех пор декрет был, и солнце выше всего в час стоит. — Чей же эт декрет? — Советской власти! Вышел кавторанг с носилками, да Шухов бы и спорить не стал. Неуж и солнце ихим декретам подчиня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читается по делу, что Шухов за измену родине сел. И показания он дал, что таки да, он сдался в плен, желая изменить родине, а вернулся из плена потому, что выполнял задание немецкой разведки. Какое ж задание — ни Шухов сам не мог придумать, ни следователь. Так и оставили просто — задание. В контрразведке били Шухова много. И расчет был у Шухова простой: не подпишешь — бушлат деревянный, подпишешь — хоть поживешь еще малость. Подписал. А было вот как: в феврале сорок второго года на Северо-Западном окружили их армию всю, и с самолетов им ничего жрать не бросали, а и самолетов тех не было. Дошли до того, что строгали копыта с лошадей околевших, размачивали ту роговицу в воде и ели. И стрелять было нечем. И так их помалу немцы по лесам ловили и брали. И вот в группе такой одной Шухов в плену побыл пару дней, там же, в лесах, — и убежали они впятером. И еще по лесам, по болотам покрались — чудом к своим попали. Только двоих автоматчик свой на месте уложил, третий от ран умер, — двое их и дошло. Были б умней — сказали б, что по лесам бродили, и ничего б им. А они открылись: мол, из плена немецкого. Из плена?? Мать вашу так! Фашистские агенты! И за решётку. Было б их пять, может, сличили показания, поверили б, а двоим никак: сговорились, мол, гады насчет поб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против него сидит Х-123, двадцатилетник, каторжанин по приговору, жилистый старик. Кашу ест. — Нет, батенька, — мягко этак, попуская, говорит Цезарь, — объективность требует признать, что Эйзенштейн гениален. «Иоанн Грозный» — разве это не гениально? Пляска опричников с личиной! Сцена в соборе! — Кривлянье! — ложку перед ротом задержа, сердится Х-123. — Так много искусства, что уже и не искусство. Перец и мак вместо хлеба насущного! И потом же гнуснейшая политическая идея — оправдание единоличной тирании. Глумление над памятью трех поколений русской интеллигенции! (Кашу ест ротом бесчувственным, она ему не впрок.) — Но какую трактовку пропустили бы иначе?.. — Ах, пропустили бы?! Так не говорите, что гений! Скажите, что подхалим, заказ собачий выполнял. Гении не подгоняют трактовку под вкус тиранов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пионов — в каждой бригаде по пять человек, но это шпионы деланные, снарошки. По делам проходят как шпионы, а сами пленники просто. И Шухов такой же шпион. А тот молдаван — настоящ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шатнулся молдаван, а тут мадьяр выскочил из той же 32-й да ногой его под зад, да ногой под зад! Мадьяры вообще румын не люб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то арестанту главный враг? Другой арестант. Если б зэки друг с другом не сучились, не имело б над ними силы нача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то в зоне остается, еще так шестерят: прочтут на дощечке, кому посылка, встречают его тут, на линейке, сразу и номер сообщают. Много не много, а сигаретку и такому да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т в очереди с торбочками, с мешочками. Там, за дверью (сам Шухов в этом лагере еще не получал, но по разговорам), вскрывают ящик посылочный топориком, надзиратель все своими руками вынимает, просматривает. Что разрежет, что переломит, что прощупает, пересыплет. Если жидкость какая, в банках стеклянных или жестяных, откупорят и выливают тебе, хоть руки подставляй, хоть полотенце кулечком. А банок не отдают, боятся чего-то. Если из пирогов, сладостей по-диковинней что или колбаса, рыбка, так надзиратель и откусит. (А качни права попробуй — сейчас придерется, что запрещено, а что не положено — и не выдаст. С надзирателя начиная, кто посылку получает, должен давать, давать и давать.) А когда посылку кончат шмонать, опять же и ящика посылочного не дают, а сметай себе все в торбочку, хоть в полу бушлатную — и отваливай, следующий. Так заторопят иного, что он и забудет чего на стойке. За этим не возвращайся. Н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ень начальник лагеря упирался в тот приказ. Никто перечить ему не смел. Надзиратели хватали одиночек, и номера писали, и в БУР таскали — а поломался приказ. Натихую, как много шумных приказов ломается. Скажем, вызывают же сами человека к оперу — так не посылать с ним команды! Или тебе за продуктами своими в каптерку надо, а я с тобой зачем пойду? А тот в КВЧ надумал, газеты читать, да кто ж с ним пойдет? А тому валенки на починку, а тому в сушилку, а тому из барака в барак просто (из барака-то в барак пуще всего запрещено!) — как их удержи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невальным по столовой цепко держался Хромой. Хромоту свою в инвалидность провел, а дюжий, стерва. Завел себе посох березовый и с крыльца этим посохом гвоздит, кто не с его команды лезет. А не всякого. Быстрометчив Хромой и в темноте в спину опознает — того не ударит, кто ему самому в морду даст. Прибитых бьет. Шухова раз гвоздан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этом старике говорили Шухову, что он по лагерям да по тюрьмам сидит несчетно, сколько советская власть стоит, и ни одна амнистия его не прикоснулась, а как одна десятка кончалась, так ему сразу новую с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рва протискивался Шухов круто (цигарку свернутую оберегая, однако, в кулаке). В коридоре же, общем для двух половин барака, и в сенях никто уже вперед не перся, зверехитрое племя, а облепили стены в два ряда слева и в два справа — и только проход посреднике на одного человека оставили пустой: проходи на мороз, кто дурней, а мы и тут побудем. И так целый день на морозе, да сейчас лишних десять минут мерзнуть? Дураков, мол, нет. Подохни ты сегодня, а я завтр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мехнулся Шухов и еще одну папиросу свернул. Прикурил у эстонца. — Брось ты, Алешка, трепаться. Не видал я, чтобы горы ходили. Ну, признаться, и гор-то самих я не видал. А вы вот на Кавказе всем своим баптистским клубом молились — хоть одна переш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же горюны: Богу молились, кому они мешали? Всем вкруговую по двадцать пять сунули. Потому пора теперь такая: двадцать пять, одна м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</w:t>
      </w:r>
      <w:r>
        <w:rPr/>
        <w:t>Зачем ты мне о попе? Православная церковь от Евангелия отошла. Их не сажают или пять лет дают, потому что вера у них не твердая. | Шухов спокойно смотрел, куря, на Алешкино волнение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Знак"/>
    <w:basedOn w:val="Style14"/>
    <w:qFormat/>
    <w:rPr>
      <w:sz w:val="24"/>
      <w:szCs w:val="24"/>
      <w:lang w:val="ru-RU" w:bidi="ar-SA"/>
    </w:rPr>
  </w:style>
  <w:style w:type="character" w:styleId="P">
    <w:name w:val="p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Style17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12:00Z</dcterms:created>
  <dc:creator>Nick S. Dyatlov</dc:creator>
  <dc:description/>
  <cp:keywords/>
  <dc:language>en-US</dc:language>
  <cp:lastModifiedBy>Nick S. Dyatlov</cp:lastModifiedBy>
  <cp:lastPrinted>2018-08-21T18:23:00Z</cp:lastPrinted>
  <dcterms:modified xsi:type="dcterms:W3CDTF">2022-07-04T04:33:00Z</dcterms:modified>
  <cp:revision>438</cp:revision>
  <dc:subject/>
  <dc:title/>
</cp:coreProperties>
</file>